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ars Hammarsten, Maja-Lisa Granberg,</w:t>
        <w:tab/>
        <w:tab/>
        <w:t>Datum: 6/9 2020</w:t>
      </w:r>
    </w:p>
    <w:p>
      <w:pPr>
        <w:pStyle w:val="Normal"/>
        <w:rPr/>
      </w:pPr>
      <w:r>
        <w:rPr/>
        <w:t>Erika Wikberg, Lars-Ove Karlsson, Johan Englund</w:t>
      </w:r>
    </w:p>
    <w:p>
      <w:pPr>
        <w:pStyle w:val="Normal"/>
        <w:rPr/>
      </w:pPr>
      <w:r>
        <w:rPr/>
        <w:tab/>
        <w:tab/>
        <w:tab/>
        <w:tab/>
        <w:tab/>
        <w:t>Ansvar/ Dead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Erika Wikberg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 – Ja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egående protokoll – Läses upp av Maja-Lisa Granberg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 xml:space="preserve">Ekonomi – Vi har 11 obetalda lagavgifter och 20 medlemsavgifter, måste kolla upp det och påminna om detta. 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Hemsidan – Johan har lagt ut en Hyra flik på hemsidan med priser och bokningsuppgifter. Han har uppdaterat styrelsemedlemmarna på hemsidan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Städdag – Vi beslutar att den blir den 10/10 kl. 10,00-14,00</w:t>
        <w:br/>
        <w:t>* Hissjöstugan, röjning, fönsterputsning och städning. Lars H ansvarar</w:t>
        <w:br/>
        <w:t>* Elljusspåret, röjning L-O pratar med Jonas H om detta (6-7 st). L-O ansvarar</w:t>
        <w:br/>
        <w:t>* Sportklubben/fotbollsplan, röjning, städning, ställa bort bänkar mm (15 st)</w:t>
        <w:br/>
        <w:t>Johan skriver ut info om detta på hemsida/FB. Pratar mer om detta på nästa möte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ewBody- Jonas och Hanna ansvarar för försäljningen. Katalogerna finns i klubbstugan, Jonas och L-O lämnar ut dem må, to. Cecilia på tisdag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IB Halltider/nyttlag – 4 lag, halltiderna är fördelade. De nya laget (-14) skall bjudas in till infoträff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Övrigt – Har kommit in förslag på att ändra tennisplanen till en paddelplan. Det är en jätte bra idé, men just nu finns inte tid, pengar och möjlighet.</w:t>
        <w:br/>
        <w:t xml:space="preserve">Frisbeegolfen, Johan ska be om hjälp med att kolla upp ev. placeringar/banans väg. </w:t>
      </w:r>
    </w:p>
    <w:p>
      <w:pPr>
        <w:pStyle w:val="Liststycke"/>
        <w:ind w:left="426" w:hanging="0"/>
        <w:rPr/>
      </w:pPr>
      <w:r>
        <w:rPr/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27/9 kl.19,00 i Hissjöstug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>Vid protokollet:</w:t>
      </w:r>
    </w:p>
    <w:p>
      <w:pPr>
        <w:pStyle w:val="Normal"/>
        <w:tabs>
          <w:tab w:val="clear" w:pos="1304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46:00Z</dcterms:created>
  <dc:creator>Cecilia Bogmer</dc:creator>
  <dc:description/>
  <cp:keywords/>
  <dc:language>en-US</dc:language>
  <cp:lastModifiedBy>Maja Granberg</cp:lastModifiedBy>
  <dcterms:modified xsi:type="dcterms:W3CDTF">2020-09-06T17:56:00Z</dcterms:modified>
  <cp:revision>5</cp:revision>
  <dc:subject/>
  <dc:title/>
</cp:coreProperties>
</file>